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143000</wp:posOffset>
            </wp:positionH>
            <wp:positionV relativeFrom="paragraph">
              <wp:posOffset>-2540</wp:posOffset>
            </wp:positionV>
            <wp:extent cx="7698740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74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8472"/>
      </w:tblGrid>
      <w:tr>
        <w:trPr/>
        <w:tc>
          <w:tcPr>
            <w:tcW w:w="106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323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111" r="-6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2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.01.2014 – 31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Год России - Великобритании 2014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музеи и концертные залы города</w:t>
              <w:br/>
              <w:t>Организаторы: Оргкомитет Фестиваля (press@britishconcil.ru)</w:t>
              <w:br/>
              <w:t>Сайт: www.ukrussia2014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561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2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3.01.2014 – 8.01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Международный конкурс пианистов, фортепианных дуэтов и камерных ансамблей имени Марии Юдиной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Охтинский центр эстетического воспитания</w:t>
              <w:br/>
              <w:t>Организаторы: Оргкомитет конкурса (578-11-36, 578-15-3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35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4.01.2014 – 8.01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Рождественский фестиваль «GRATULARI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Концертный зал "Яани Кирик"</w:t>
              <w:br/>
              <w:t>Организаторы: Оргкомитет Фестиваля (710-84-46)</w:t>
              <w:br/>
              <w:t>Сайт: www.jaanikirik.ru/contacts.htm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38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82" r="-6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2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6.01.2014 – 29.05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Международный фестиваль «ВСЕ ОРГАННЫЕ СОЧИНЕНИЯ И.-С. БАХА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ные сочинения И.-С. Баха прозвучат в исполнении Кристофера Херрика. На протяжении 10 лет он был органистом Вестминстерского аббатства, играл на официальных церемониях и дал более 200 сольных концертов. С 1984 года органист активно концертирует по всему миру. </w:t>
              <w:br/>
              <w:t>Место проведения: Концертный зал Мариинского театра</w:t>
              <w:br/>
              <w:t>Организаторы: Академический Мариинский театр (326-41-4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38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82" r="-6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2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7.01.2014 – 12.01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III Новогодний фестиваль, посвященный 25-летию Филармонии джазовой музыки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посвящен дню рождения Филармонии джазовой музыки. В юбилейной программе примут участие лучшие джазовые исполнители Санкт-Петербурга и России. </w:t>
              <w:br/>
              <w:t>Место проведения: Филармония джазовой музыки</w:t>
              <w:br/>
              <w:t>Организаторы: Филармония джазовой музыки (764-98-43, 314-46-3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35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7.01.2014 – 12.01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«Святки - 2014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Академическая филармония им. Д.Д. Шостаковича, Малый зал им. М.И. Глинки, Дом Кочневой</w:t>
              <w:br/>
              <w:t>Организаторы: "Петербург-концерт" (8-911-008-51-1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800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45" r="-6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2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9.01.2014 – 19.01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V Международный фестиваль тибетского буддизма в России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программе фестиваля: выставка «Сокровища буддизма. Живая традиция» и фотовыставка «Восток и Запад. Путь бесстрашия, радости и сочувствия», документальные фильмы о тибетском буддизме в современном мире, встречи с режиссерами. Главным событием фестиваля станет лекция Ламы Оле Нидала «Буддизм в современном мире». </w:t>
              <w:br/>
              <w:t>Место проведения: Центр книги и графики, Студия документального кино «ЛенДок», Дворец культуры им. А.М. Горького</w:t>
              <w:br/>
              <w:t>Организаторы: Оргкомитет Фестиваля (8-965-777-32-7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35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0.01.2014 – 18.01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ХIII Христианский Рождественский фестиваль </w:t>
              <w:br/>
              <w:t>«БЛАГОВЕСТИЕ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Сято-Троицкая Александро-Невская лавра, Смольный собор</w:t>
              <w:br/>
              <w:t>Организаторы: Оргкомитет Фестиваля (т. 404-64-09, 404-64-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266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135" r="-6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2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3.01.2014 – 31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II Фестиваль «ПОЧЕТНЫЕ ГРАЖДАНЕ САНКТ-ПЕТЕРБУРГА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Академическая филармония им. Д.Д. Шостаковича, Академическая капелла</w:t>
              <w:br/>
              <w:t>Организаторы: Региональный общественный фонд поддержки культуры, науки и образования «Петербургское наследие и перспектива» (454-66-5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47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80" r="-6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2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4.01.2014 – 20.01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Международный фестиваль-конкурс «ВИРТУОЗЫ ГИТАРЫ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Виртуозы гитары» - крупнейший международный фестиваль-конкурс исполнительского искусства игры на гитаре. </w:t>
              <w:br/>
              <w:t>Место проведения: Российский колледж традиционной культуры Санкт-Петербурга</w:t>
              <w:br/>
              <w:t>Организаторы: Санкт-Петербургское отделение Российского творческого союза работников культуры, Санкт-Петербургский государственный университет культуры и искусств (275-57-97, 719-85-0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609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59" r="-6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2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7.01.2014 – 19.01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Международный фестиваль «КРЕЩЕНСКИЕ ВЕЧЕРА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2014 году фестиваль посвящен памятной дате - 100-летию начала Первой мировой войны. В концертах примут участие всемирно известные коллективы и солисты из России, Украины, Сербии и Австрии. </w:t>
              <w:br/>
              <w:t>Место проведения: Большой концертный зал «Октябрьский»</w:t>
              <w:br/>
              <w:t>Организаторы: Академия православной музыки (571-04-5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676275"/>
                  <wp:effectExtent l="0" t="0" r="0" b="0"/>
                  <wp:docPr id="10" name="Image10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2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ydate"/>
              </w:rPr>
              <w:t>22.01.2014 – 26.0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Дни кино Великобритании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Центральная городская публичная библиотека имени В.В. Маяковского</w:t>
              <w:br/>
              <w:t>Организаторы: Центральная городская публичная библиотека имени В.В. Маяковского (571-00-04, 315-75-65, 719-79-83)</w:t>
              <w:br/>
              <w:t>Сайт: www.pl.spb.ru/projects/prog_yanvar_brit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571500"/>
                  <wp:effectExtent l="0" t="0" r="0" b="0"/>
                  <wp:docPr id="11" name="Image11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2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4.01.2014 – 24.03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Международный конкурс фотографий «НАША ОЛИМПИАДА», посвященный XXII зимним Олимпийским играм в Сочи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 участию в фотоконкурсе приглашаются авторы художественных и документальных снимков, которые будут оцениваться по четырём номинациям. По завершении фотоконкурса его участники смогут увидеть свои фотографии в фондах Президентской библиотеки. </w:t>
              <w:br/>
              <w:t>Место проведения: Президентская библиотека имени Б.Н. Ельцина</w:t>
              <w:br/>
              <w:t>Организаторы: Президентская библиотека имени Б.Н. Ельцина (305-16-2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809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2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6.01.2014 – 20.04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Смотр–конкурс творческих работ «МЫ ОТСТОЯЛИ ТЕБЯ, ЛЕНИНГРАД!», посвященный 70-летию полного освобождения советскими войсками </w:t>
              <w:br/>
              <w:t>г. Ленинграда от блокады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Санкт-Петербургский государственный университет технологии и дизайна</w:t>
              <w:br/>
              <w:t>Организаторы: Санкт-Петербургский государственный университет технологии и дизайна (571-81-49, 946-06-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542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66" r="-6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2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7.01.2014 – 18.05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I Интернет-фестиваль музейного мультимедиа </w:t>
              <w:br/>
              <w:t>«МУЗЕЙНЫЙ ГИК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ый музей истории религии проводит I Интернет-фестиваль музейного мультимедиа «Музейный гик». Созданный для поддержки инновационных музейных компьютерных и мультимедийных разработок фестиваль призван актуализировать тему новых профессиональных компетенций музейного сообщества. </w:t>
              <w:br/>
              <w:t>Место проведения: Государственный музей истории религии</w:t>
              <w:br/>
              <w:t>Организаторы: Государственный музей истории религии (571-39-01, 315-86-85)</w:t>
              <w:br/>
              <w:t>Сайт: gmir.ru/special/gik/gik1/gik2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628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2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9.01.2014 – 3.0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Дни культуры Шотландии в Санкт-Петербурге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программе фестиваля: конкурсы, презентации, благотворительные проекты, выставки и семинары, посвященные истории культуры Шотландии. В рамках фестиваля состоится торжественный вечер памяти шотландского поэта Роберта Бернса. </w:t>
              <w:br/>
              <w:t>Место проведения: Российская национальная библиотека, Школа № 238, Санкт-Петербургская ассоциация международного сотрудничества (Дом дружбы), Отель "Амбассадор"</w:t>
              <w:br/>
              <w:t>Организаторы: Санкт-Петербургская ассоциация международного сотрудничества (719-79-83, 719-79-8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0230" cy="381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2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31.01.2014 – 2.0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музыки для баяна и аккордеона, посвященный 90-летию со дня рождения композитора и аккордеониста Владимира ДМИТРИЕВА (1923-1979)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Культурный центр Калининского района</w:t>
              <w:br/>
              <w:t>Организаторы: Оргкомитет Фестиваля (т. 542-09-44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3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8169"/>
      </w:tblGrid>
      <w:tr>
        <w:trPr/>
        <w:tc>
          <w:tcPr>
            <w:tcW w:w="136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381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9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12.02.201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XIV Международный фестиваль «АДМИРАЛТЕЙСКАЯ МУЗЫКА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ый фестиваль «Адмиралтейская музыка» изначально был посвящен «морской» музыке, сохранившей до наших времен традиции флотских музыкантов старого Петербурга. В концертах фестиваля принимают участие ведущие флотские оркестры страны, симфонические оркестры, иностранные военные дирижеры и солисты, а также известные российские музыканты. </w:t>
              <w:br/>
              <w:t>Место проведения: Академическая филармония им. Д.Д. Шостаковича</w:t>
              <w:br/>
              <w:t>Организаторы: Компания «Тройка Мьюзик» (8-916-301-34-50, office@troikamusic.ru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95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73" r="-6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9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1.03.201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естиваль «ЛЕДОВАЯ СКАЗКА В ПЕТРОПАВЛОВСКОЙ КРЕПОСТИ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ег Кронверкского пролива на Заячьем острове превратится в настоящий остров русских сказок, обитателями которого станут герои литературных произведений знаменитых писателей и русского фольклора. Над созданием ледяных скульптур будут трудиться скульпторы из Петербурга и стран СНГ. Главным творением мастеров станет символ Нового 2014 года — Конек-горбунок. </w:t>
              <w:br/>
              <w:t>Место проведения: Петропавловская крепость</w:t>
              <w:br/>
              <w:t>Организаторы: Оргкомитет Фестиваля (363-12-8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57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9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23.04.201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Ежегодный конкурс авторов романса и молодых исполнителей «ВЕСНА РОМАНСА»</w:t>
            </w:r>
          </w:p>
        </w:tc>
      </w:tr>
      <w:tr>
        <w:trPr>
          <w:trHeight w:val="441" w:hRule="atLeast"/>
        </w:trPr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курс «Весна романса» направлен на сохранение и развитие жанра русского романса, воспитание молодых талантливых исполнителей, ярких творческих личностей. </w:t>
              <w:br/>
              <w:t>Место проведения: Культурный центр Калининского района, Большой концертный зал «Октябрьский»</w:t>
              <w:br/>
              <w:t>Организаторы: Фонд поддержки и развития музыки «Петербургский романс» (571-14-33), Агентство «Русская музыка» (571-69-5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619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58" r="-6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9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27.04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I Международный конкурс композиторов «РОМАН СЛАДКОПЕВЕЦ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ая цель конкурса - возрождение академической духовной музыки, выявление и поддержка талантливых авторов, популяризация новой академической духовной музыки современных композиторов. </w:t>
              <w:br/>
              <w:t>Место проведения: Академическая филармония им. Д.Д. Шостаковича</w:t>
              <w:br/>
              <w:t>Организаторы: Академия православной музыки (571-04-55)</w:t>
              <w:br/>
              <w:t>Сайт: new.choirfestival.ru/composers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904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40" r="-6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9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19.09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VIII Всероссийский открытый конкурс композиторов им. А. П. Петрова </w:t>
              <w:br/>
              <w:t>(в номинации «Симфоническая музыка»)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российский фестиваль Андрея Петрова - масштабный по замыслу и воплощению Культурный проект, впервые заявивший о себе в 2007 году. Концерты проходят в крупнейших культурных центрах России. Ежегодно в рамках Фестиваля проводится Всероссийский конкурс композиторов им. А. П. Петрова в номинациях «Симфоническая музыка», «Эстрадная песня и эстрадный романс». </w:t>
              <w:br/>
              <w:t>Место проведения: Санкт-Петербургская академическая филармония им. Д. Д. Шостаковича, Таврический дворец</w:t>
              <w:br/>
              <w:t>Организаторы: Оргкомитет Конкурса (314-72-36, 8-911-912-29-29, 8-911-738-63-29, 8-921-399-65-75)</w:t>
              <w:br/>
              <w:t>Сайт: fondpetrov.ru/konkurs/VIIIkonkurs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ИНСТИТУТ КУЛЬТУРНЫХ ПРОГРАММ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b/>
        <w:sz w:val="28"/>
        <w:szCs w:val="28"/>
      </w:rPr>
      <w:t>САНКТ-ПЕТЕРБУРГ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0000"/>
        <w:sz w:val="32"/>
        <w:szCs w:val="32"/>
      </w:rPr>
    </w:pPr>
    <w:r>
      <w:rPr>
        <w:b/>
        <w:color w:val="800000"/>
        <w:sz w:val="32"/>
        <w:szCs w:val="32"/>
      </w:rPr>
      <w:t>ФЕСТИВАЛЬНЫЙ ПЕТЕРБУРГ. ЯНВАРЬ.</w:t>
    </w:r>
  </w:p>
  <w:p>
    <w:pPr>
      <w:pStyle w:val="Header"/>
      <w:jc w:val="center"/>
      <w:rPr/>
    </w:pPr>
    <w:r>
      <w:rPr>
        <w:b/>
        <w:color w:val="800000"/>
        <w:sz w:val="32"/>
        <w:szCs w:val="32"/>
      </w:rPr>
      <w:t>ИНФОРМАЦИОННЫЙ БЮЛЛЕТЕНЬ № 1 (2014)</w:t>
    </w:r>
  </w:p>
  <w:p>
    <w:pPr>
      <w:pStyle w:val="Header"/>
      <w:rPr>
        <w:b/>
        <w:b/>
        <w:i/>
        <w:i/>
        <w:color w:val="000000"/>
        <w:sz w:val="36"/>
        <w:szCs w:val="36"/>
      </w:rPr>
    </w:pPr>
    <w:r>
      <w:rPr>
        <w:b/>
        <w:i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-18"/>
      <w:sz w:val="64"/>
      <w:szCs w:val="6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Graydate">
    <w:name w:val="gray_dat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нонс-название"/>
    <w:basedOn w:val="Normal"/>
    <w:qFormat/>
    <w:pPr>
      <w:spacing w:before="120" w:after="0"/>
      <w:jc w:val="center"/>
    </w:pPr>
    <w:rPr>
      <w:b/>
      <w:bCs/>
      <w:sz w:val="32"/>
      <w:szCs w:val="32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spbculture.ru/ru/events/5541/" TargetMode="External"/><Relationship Id="rId13" Type="http://schemas.openxmlformats.org/officeDocument/2006/relationships/image" Target="media/image11.jpeg"/><Relationship Id="rId14" Type="http://schemas.openxmlformats.org/officeDocument/2006/relationships/hyperlink" Target="http://www.spbculture.ru/ru/events/5462/" TargetMode="External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13:00Z</dcterms:created>
  <dc:creator>Natasha</dc:creator>
  <dc:description/>
  <cp:keywords/>
  <dc:language>en-US</dc:language>
  <cp:lastModifiedBy>Natasha</cp:lastModifiedBy>
  <dcterms:modified xsi:type="dcterms:W3CDTF">2015-01-23T10:51:00Z</dcterms:modified>
  <cp:revision>6</cp:revision>
  <dc:subject/>
  <dc:title> </dc:title>
</cp:coreProperties>
</file>